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color w:val="FF0000"/>
          <w:lang w:val="en-US"/>
        </w:rPr>
      </w:pPr>
      <w:r>
        <w:rPr>
          <w:rFonts w:cs="TimesNewRoman" w:ascii="TimesNewRoman" w:hAnsi="TimesNewRoman"/>
          <w:color w:val="FF000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White Buffalo Grass/Witbuffelsgras, 2001-03-2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to be completed in connection with an application for a plant breeder’s right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ZA"/>
              </w:rPr>
            </w:pPr>
            <w:r>
              <w:rPr>
                <w:rFonts w:cs="TimesNewRoman" w:ascii="TimesNewRoman" w:hAnsi="TimesNewRoman"/>
                <w:lang w:val="en-ZA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639" w:leader="none"/>
              </w:tabs>
              <w:spacing w:lineRule="auto" w:line="360" w:before="120" w:after="0"/>
              <w:rPr>
                <w:rFonts w:ascii="TimesNewRoman" w:hAnsi="TimesNewRoman" w:cs="TimesNewRoman"/>
                <w:iCs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1.</w:t>
              <w:tab/>
              <w:t>Species/Spesie</w:t>
              <w:tab/>
            </w:r>
            <w:r>
              <w:rPr>
                <w:i/>
                <w:sz w:val="24"/>
                <w:lang w:val="en-US"/>
              </w:rPr>
              <w:t>Panicum maximum</w:t>
            </w:r>
            <w:r>
              <w:rPr>
                <w:iCs/>
                <w:sz w:val="24"/>
                <w:lang w:val="en-US"/>
              </w:rPr>
              <w:t xml:space="preserve"> Jacq.</w:t>
              <w:tab/>
            </w:r>
          </w:p>
          <w:p>
            <w:pPr>
              <w:pStyle w:val="Heading2"/>
              <w:rPr/>
            </w:pPr>
            <w:r>
              <w:rPr/>
              <w:tab/>
              <w:tab/>
              <w:t>WHITE BUFFALO GRASS</w:t>
            </w:r>
          </w:p>
          <w:p>
            <w:pPr>
              <w:pStyle w:val="Heading2"/>
              <w:tabs>
                <w:tab w:val="clear" w:pos="567"/>
                <w:tab w:val="clear" w:pos="9356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WITBUFFELSGRA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Contact person/Kontakpersoon: …………………………………………… 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E-mail: ……………………………………………………………………………….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/>
            </w:pPr>
            <w:r>
              <w:rPr/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4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4.1</w:t>
              <w:tab/>
              <w:t>Reproduction and maintenance/Voortplanting en instandhoud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)</w:t>
              <w:tab/>
              <w:t>Hybrid/Baster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i)</w:t>
              <w:tab/>
              <w:t xml:space="preserve">Open-pollinated variety/Oopbestuifde variëteit 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</w:rPr>
              <w:tab/>
              <w:t>iii)</w:t>
              <w:tab/>
              <w:t>Apomictic/Apomikties</w:t>
              <w:tab/>
              <w:tab/>
            </w:r>
            <w:r>
              <w:rPr>
                <w:rFonts w:cs="TimesNewRoman" w:ascii="TimesNewRoman" w:hAnsi="TimesNewRoman"/>
                <w:sz w:val="22"/>
              </w:rPr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2</w:t>
              <w:tab/>
              <w:t>Origin/Oorspro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)</w:t>
              <w:tab/>
              <w:t>Imported from/Ingevoer vanaf 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R/OF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i)</w:t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Genetic manipulated organisms/Geneties gemanipuleerde organism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Was genetic manipulation used in the breeding program?/</w:t>
              <w:tab/>
              <w:t>Yes/Ja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57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s genetiese manipulering betrokke?</w:t>
              <w:tab/>
              <w:tab/>
              <w:t>No/Nee[  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pecify the organism from which the genetic material originated/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156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pesifiseer die organisme waarvandaan die genetiese materiaal verkry i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4</w:t>
              <w:tab/>
              <w:t>Other information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37" w:leader="none"/>
                <w:tab w:val="right" w:pos="9356" w:leader="none"/>
              </w:tabs>
              <w:snapToGrid w:val="false"/>
              <w:jc w:val="both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Characteristics of the variety to be indicated (the number in brackets refers to the corresponding characteristic in the Test Guidelines; please mark the state of expression which best corresponds)./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tbl>
            <w:tblPr>
              <w:tblW w:w="969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59"/>
              <w:gridCol w:w="3470"/>
              <w:gridCol w:w="701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CHARACTERISTICS 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KENMERK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E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A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umber of days to inflorescence emergenc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few/min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)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50% plants with 3 inflorescences)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Aantal dae tot blom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any/baie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50% plante met 3 bloeiwyses elk)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2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natural height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hort/kort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2)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at inflorescence emergence)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natuurlike hoogt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tall/lank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tydens blomstadium)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3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growth habit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erect/regop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3)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at inflorescence emergence)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groeiwys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preading/spreidend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tydens blomstadium)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4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green colour of foliag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yellow/geel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5)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groen kleur van blar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ark/donker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lue/blou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5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Flag leaf: length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hort/kort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9)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Vlagblaar: lengt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long/lank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6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Inflorescence: shap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triangular/driehoekig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25)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oeiwyse: vorm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blong/reghoekig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elliptic/ellipties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btriangular/omgekeerd driehoekig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oortgelyke variëteite en verskille van hierdie variëteite (variëteite bekend in Suid-Afrika)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Denomination of similar variety / Benaming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Characteristic in which the similar variety is different* / Kenmerk waarin soortgelyke variëteit verskil*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similar variety / Uiting van kenmerk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candidate variety / Uiting van kenmerk van kandidaat variëte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*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3</w:t>
              <w:tab/>
              <w:t>Other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White Buffalo Grass/Witbuffelsgras, 2001-03-23</w:t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560"/>
        </w:tabs>
        <w:ind w:left="1560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5:00Z</dcterms:created>
  <dc:creator>Joan Sadie</dc:creator>
  <dc:description/>
  <dc:language>en-US</dc:language>
  <cp:lastModifiedBy>RT 222</cp:lastModifiedBy>
  <cp:lastPrinted>2001-03-23T09:06:00Z</cp:lastPrinted>
  <dcterms:modified xsi:type="dcterms:W3CDTF">2001-03-23T07:09:00Z</dcterms:modified>
  <cp:revision>3</cp:revision>
  <dc:subject/>
  <dc:title>Plectranthus, 2000-10-31</dc:title>
</cp:coreProperties>
</file>